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KAKO PREVLADATI STRAH OD ISPITIVANJA?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08"/>
        <w:rPr/>
      </w:pPr>
      <w:r>
        <w:rPr/>
        <w:t xml:space="preserve">Često ti se dešava da se prije ispita osjećaš zbunjeno, napeto, da si zabrinut/a? Tijekom ispitivanja te hvata panika kada ne znaš odgovor na neko pitanje? Teško ti je pratiti što te nastavnik pita i sjetiti se odgovora na pitanje iako znaš da si to naučio/la? Srce ti ubrzano radi, ruke ti drhte, osjećaš nelagodu u želucu, dlanovi ti se znoje? Nemiran/na si i jedino što želiš je pobjeći iz učionice? Mnogima su dobro poznati ti osjećaji straha od usmenog ispitivanja. </w:t>
      </w:r>
    </w:p>
    <w:p>
      <w:pPr>
        <w:pStyle w:val="Normal"/>
        <w:spacing w:lineRule="auto" w:line="360"/>
        <w:ind w:firstLine="708"/>
        <w:rPr/>
      </w:pPr>
      <w:r>
        <w:rPr/>
        <w:t>Dobra vijest je da se to može prevladati. Bitno je da se dobro pripremiš za odgovaranje i da daš sve od sebe za vrijeme ispitivanja. Evo nekih savjeta kako si to olakšati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80"/>
          <w:sz w:val="28"/>
          <w:szCs w:val="28"/>
        </w:rPr>
        <w:t>1)</w:t>
      </w:r>
      <w:r>
        <w:rPr>
          <w:b/>
          <w:color w:val="000080"/>
          <w:sz w:val="28"/>
          <w:szCs w:val="28"/>
        </w:rPr>
        <w:t xml:space="preserve">  </w:t>
      </w:r>
      <w:r>
        <w:rPr>
          <w:rStyle w:val="StrongEmphasis"/>
          <w:color w:val="000080"/>
          <w:sz w:val="28"/>
          <w:szCs w:val="28"/>
        </w:rPr>
        <w:t>PRIPREMA</w:t>
      </w:r>
      <w:r>
        <w:rPr>
          <w:rStyle w:val="StrongEmphasis"/>
          <w:b w:val="false"/>
          <w:color w:val="000080"/>
          <w:sz w:val="28"/>
          <w:szCs w:val="28"/>
        </w:rPr>
        <w:t xml:space="preserve"> - </w:t>
      </w:r>
      <w:r>
        <w:rPr>
          <w:b/>
          <w:color w:val="000080"/>
          <w:sz w:val="28"/>
          <w:szCs w:val="28"/>
        </w:rPr>
        <w:t>za početak je najvažnija dobra priprem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</w:rPr>
        <w:t>Slušaj dok profesor pita druge učenike iz razreda</w:t>
      </w:r>
      <w:r>
        <w:rPr/>
        <w:t>. Velik dio gradiva možeš naučiti ako pratiš na satu i pratiš dok profesor ispituje druge učenike. Uz to možeš zapamtiti koja pitanja profesor postavlja i što treba bolje naučiti. Možeš si čak i zapisati pitanja tako da ih ne zaboraviš. Tako možeš, nakon što sve naučiš gradivo ponoviti po tim pitanjima i osjećati se spremnije za usmeno odgovaranj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</w:rPr>
        <w:t xml:space="preserve">Uči, uči i nauči! </w:t>
      </w:r>
      <w:r>
        <w:rPr/>
        <w:t>Zvuči dosadno i sasvim nepotrebno, ali u većini slučajeva ipak nije dovoljno samo jednom pročitati bilješke. Dobro naučeno gradivo ulijeva sigurnost, a ako nas i uhvati trema veća je vjerojatnost da ćemo se sjetiti dobro naučenog gradiva nego onog naučenog na površnoj razini. Zato pročitaj savjete o efikasnijem učenju i knjigu u ruke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</w:rPr>
        <w:t xml:space="preserve">Ponavljanje je majka znanja! </w:t>
      </w:r>
      <w:r>
        <w:rPr/>
        <w:t>Mnogi učenici izbjegavaju/zanemaruju ponavljanje ("Zašto ponavljati ono što već znam?"), no ponavljanje ima puno dobrih strana. Ponavljaj na način koji je što sličniji samom ispitu: postavljaj si pitanja koja očekuješ od profesora i odgovaraj kao što bi odgovarao/la za vrijeme samog ispitivanja. Na taj ćeš način provjeriti da li si to gradivo samo pročitao/la ili si ga i naučio/la. Uz to ćeš uvježbati odgovor te je manje vjerojatno da će ti se dok te profesor pita dogoditi da zamuckuješ i dugo biraš riječi (to odaje dojam neznanj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</w:rPr>
        <w:t xml:space="preserve">Prepoznaj što je pod tvojom kontrolom. </w:t>
      </w:r>
      <w:r>
        <w:rPr/>
        <w:t xml:space="preserve">Tvoj uspjeh ovisi o različitim stvarima. Neke možeš kontrolirati, kao npr. tvoje znanje, uloženi trud, sposobnost snalaženja u ispitnoj situaciji..., a neke ne možeš - npr. težina gradiva, strogoća profesora, njegovo trenutno raspoloženje, sreća... Pokušaj razmišljati o onim stvarima na koje možeš utjecati, a ove druge prihvati takvima kakve jesu i ne troši vrijeme živcirajući se zbog njih. 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</w:rPr>
        <w:t xml:space="preserve">Pokušaj se opustiti. </w:t>
      </w:r>
      <w:r>
        <w:rPr/>
        <w:t xml:space="preserve">Ako si pred ispitivanje napet/a ili nervozan/na pokušaj se opustiti. Postoje različite tehnike opuštanja (duboko disanje, zamišljanje ugodnih slika), a što ih bolje uvježbaš, to će biti djelotvornije u samoj situaciji pred usmeno ispitivanj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2) TIJEK SAMOG ISPITIVANJ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>Uspravi se na stolici, ne gledaj u pod</w:t>
      </w:r>
      <w:r>
        <w:rPr/>
        <w:t xml:space="preserve">. Optimističan stav i držanje ulijevat će ti više sigurnosti, a ostavljat će bolji dojam i na profesor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 xml:space="preserve">Pažljivo slušaj pitanje </w:t>
      </w:r>
      <w:r>
        <w:rPr/>
        <w:t>koje ti je</w:t>
      </w:r>
      <w:r>
        <w:rPr>
          <w:rStyle w:val="StrongEmphasis"/>
        </w:rPr>
        <w:t xml:space="preserve"> sad</w:t>
      </w:r>
      <w:r>
        <w:rPr/>
        <w:t xml:space="preserve"> postavljeno. Pokušaj ne misliti na iduće pitanje (npr. "Samo da me </w:t>
      </w:r>
      <w:r>
        <w:rPr>
          <w:rStyle w:val="Emphasis"/>
        </w:rPr>
        <w:t>to</w:t>
      </w:r>
      <w:r>
        <w:rPr/>
        <w:t xml:space="preserve"> ne pita ") jer to potiče napetost i smanjuje koncentraciju.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>Odgovaraj s više od "da" i "ne</w:t>
      </w:r>
      <w:r>
        <w:rPr/>
        <w:t>". Ako je pitanje na primjer "Da li je točno da ..... ", a ti znaš i više od toga da li je to točno ili nije, objasni svoj odgovor. Time ćeš pokazati razumijevanje gradiv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>Ako nisi dobro razumio/jela pitanje</w:t>
      </w:r>
      <w:r>
        <w:rPr/>
        <w:t>, pitaj profesora da pitanje ponovi ili preoblikuje. Tek tada odgovara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>Ne prekidaj profesora dok postavlja pitanje</w:t>
      </w:r>
      <w:r>
        <w:rPr/>
        <w:t>, pričekaj da ga postavi u potpunosti pa tek onda počni s odgovor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</w:rPr>
        <w:t>Svako pitanje je novi početak</w:t>
      </w:r>
      <w:r>
        <w:rPr/>
        <w:t xml:space="preserve">. Ako ne znaš odgovor na neko pitanje, ne daj da te to obeshrabri - ne možeš znati baš sve. Pokušaj ga zaboraviti i usmjeri se na novo. Možda je baš ono prilika da pokažeš svoje znanje. </w:t>
      </w:r>
    </w:p>
    <w:p>
      <w:pPr>
        <w:pStyle w:val="Normal"/>
        <w:spacing w:lineRule="auto" w:line="360"/>
        <w:ind w:left="14" w:hanging="0"/>
        <w:rPr/>
      </w:pPr>
      <w:r>
        <w:rPr/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>PISMENI ISPITI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Evo nekih savjeta kako što bolje odgovarati na pismenom ispit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o si jako napet/a i jako se bojiš </w:t>
      </w:r>
      <w:r>
        <w:rPr>
          <w:rStyle w:val="StrongEmphasis"/>
        </w:rPr>
        <w:t>probaj se opustiti</w:t>
      </w:r>
      <w:r>
        <w:rPr/>
        <w:t>, duboko diši i ohrabri se govoreći si nešto poput "znam to, naučio/la sam";  "mogu ja to"; … Ohrabri se onako kako bi ohrabrio/la prijatelj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kon što se opustiš, </w:t>
      </w:r>
      <w:r>
        <w:rPr>
          <w:rStyle w:val="StrongEmphasis"/>
        </w:rPr>
        <w:t>koncentriraj se na ispit i na pitanja</w:t>
      </w:r>
      <w:r>
        <w:rPr/>
        <w:t>, usmjeri svu svoju pažnju na isp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zmi sat i </w:t>
      </w:r>
      <w:r>
        <w:rPr>
          <w:rStyle w:val="StrongEmphasis"/>
        </w:rPr>
        <w:t>planiraj vrijeme</w:t>
      </w:r>
      <w:r>
        <w:rPr/>
        <w:t xml:space="preserve"> za pojedine odgovore kako ti se ne bi dogodilo da izgubiš previše vremena na nekom pitanju i zbog toga ne stigneš na sva pitanja odgovori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Usmjeri pažnju samo na jedno pitanje</w:t>
      </w:r>
      <w:r>
        <w:rPr/>
        <w:t>, a ne na više pitanja odjedn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ješi</w:t>
      </w:r>
      <w:r>
        <w:rPr>
          <w:rStyle w:val="StrongEmphasis"/>
        </w:rPr>
        <w:t xml:space="preserve"> najprije najlakša pitanja</w:t>
      </w:r>
      <w:r>
        <w:rPr/>
        <w:t xml:space="preserve"> i ona pitanja na koja znaš odgov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Ne zadržavaj se na pitanju na kojeg ne znaš odgovor</w:t>
      </w:r>
      <w:r>
        <w:rPr/>
        <w:t>, idi dalje pa se na njega vrati kasnije ako budeš imao/la vreme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Pažljivo i do kraja pročitaj svako pitanje</w:t>
      </w:r>
      <w:r>
        <w:rPr/>
        <w:t xml:space="preserve"> prije nego što označiš ili napišeš svoj odgovor. Ako te pitanje zbunjuje ponovno ga pročita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</w:rPr>
        <w:t>Zatraži pomoć nastavnika</w:t>
      </w:r>
      <w:r>
        <w:rPr/>
        <w:t xml:space="preserve"> u razumijevanju ispitnih pitanja koja su ti nejasna ili dvosmisle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o ti preostane vremena, </w:t>
      </w:r>
      <w:r>
        <w:rPr>
          <w:rStyle w:val="StrongEmphasis"/>
        </w:rPr>
        <w:t>pregledaj i provjeri</w:t>
      </w:r>
      <w:r>
        <w:rPr/>
        <w:t xml:space="preserve"> još jednom sve odgovore. Kod rješavanja zadataka, provjeri da li si sve računske radnje obavio/la kako treba.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360"/>
        <w:jc w:val="center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I ne zaboravi, tvoj uspjeh je u tvojim rukama. Vjeruj u sebe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0:00Z</dcterms:created>
  <dc:creator>Goran</dc:creator>
  <dc:description/>
  <cp:keywords/>
  <dc:language>en-US</dc:language>
  <cp:lastModifiedBy>Nina</cp:lastModifiedBy>
  <dcterms:modified xsi:type="dcterms:W3CDTF">2011-01-13T17:10:00Z</dcterms:modified>
  <cp:revision>2</cp:revision>
  <dc:subject/>
  <dc:title>KAKO PREVLADATI STRAH OD ISPITIVANJA</dc:title>
</cp:coreProperties>
</file>